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nge Request Number: </w:t>
      </w:r>
      <w:r>
        <w:rPr/>
        <w:t>12BON010 2.4.2.2. VBS reinstallation</w:t>
      </w:r>
    </w:p>
    <w:p>
      <w:pPr>
        <w:pStyle w:val="Normal"/>
        <w:rPr/>
      </w:pPr>
      <w:r>
        <w:rPr>
          <w:b/>
        </w:rPr>
        <w:t>Date:  12 January 2012</w:t>
      </w:r>
    </w:p>
    <w:p>
      <w:pPr>
        <w:pStyle w:val="Normal"/>
        <w:rPr/>
      </w:pPr>
      <w:r>
        <w:rPr>
          <w:b/>
        </w:rPr>
        <w:t xml:space="preserve">Proposed by:  </w:t>
      </w:r>
      <w:r>
        <w:rPr/>
        <w:t>Project Fisheries and FP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 of Change:  </w:t>
      </w:r>
      <w:r>
        <w:rPr/>
        <w:t>BON 2.4.2.2.j</w:t>
      </w:r>
    </w:p>
    <w:p>
      <w:pPr>
        <w:pStyle w:val="Normal"/>
        <w:rPr/>
      </w:pPr>
      <w:r>
        <w:rPr>
          <w:b/>
        </w:rPr>
        <w:t xml:space="preserve">Proposed Change: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j. </w:t>
      </w:r>
      <w:r>
        <w:rPr>
          <w:bCs/>
        </w:rPr>
        <w:t>If</w:t>
      </w:r>
      <w:r>
        <w:rPr/>
        <w:t xml:space="preserve"> STS or VBS damage or plugging is detected, follow procedures in </w:t>
      </w:r>
      <w:r>
        <w:rPr>
          <w:bCs/>
        </w:rPr>
        <w:t xml:space="preserve">Section 4 </w:t>
      </w:r>
      <w:r>
        <w:rPr/>
        <w:t xml:space="preserve">Fish Facilities Maintenance.  </w:t>
      </w:r>
      <w:r>
        <w:rPr>
          <w:bCs/>
        </w:rPr>
        <w:t>In the event of overwhelming debris (as defined below) follow the procedures outlined below.  Monitor gatewell drawdown dail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E Crane in Service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 xml:space="preserve">A. </w:t>
      </w:r>
      <w:r>
        <w:rPr/>
        <w:t xml:space="preserve">VBSs will be cleaned by installing the spare VBS in the back slot, pulling the main VBS </w:t>
      </w:r>
      <w:r>
        <w:rPr>
          <w:color w:val="FF0000"/>
        </w:rPr>
        <w:t>up and spray it off</w:t>
      </w:r>
      <w:r>
        <w:rPr/>
        <w:t xml:space="preserve"> with a fire hose, then replace back in slot and pull spare (reverse order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bCs/>
        </w:rPr>
        <w:t>B.</w:t>
      </w:r>
      <w:r>
        <w:rPr/>
        <w:t xml:space="preserve"> If the VBS drawdown criteria of &lt;1.1’ CANNOT be maintained during the day due to debris, the spare VBS will not be installed in the back slot and </w:t>
      </w:r>
      <w:r>
        <w:rPr>
          <w:color w:val="FF0000"/>
        </w:rPr>
        <w:t>the gatewells will not be dipped</w:t>
      </w:r>
      <w:r>
        <w:rPr/>
        <w:t>.  The Project will pull the main screen, spray it off with a fire hose, and then re-install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C.</w:t>
      </w:r>
      <w:r>
        <w:rPr/>
        <w:t xml:space="preserve"> If the VBS drawdown criteria of &lt;1.5’ over a 12 hour period CANNOT be maintained due to debris, even after performing the above operations, then the STSs will be pulled out until the screen re-installation criteria (see </w:t>
      </w:r>
      <w:r>
        <w:rPr>
          <w:b/>
        </w:rPr>
        <w:t>2.4.2.2.j.3</w:t>
      </w:r>
      <w:r>
        <w:rPr/>
        <w:t xml:space="preserve">) have been met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D.</w:t>
      </w:r>
      <w:r>
        <w:rPr/>
        <w:t xml:space="preserve"> Once the screens have been removed, these units should operate only as necessary to maintain TDG levels below dissolved gas cap limi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TIE Crane OOS- use gantry cran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A</w:t>
      </w:r>
      <w:r>
        <w:rPr/>
        <w:t>. If the Gantry Crane is used to pull the main VBS, the spare VBS will not be installed in the back slot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B</w:t>
      </w:r>
      <w:r>
        <w:rPr/>
        <w:t xml:space="preserve">. If the VBS drawdown criteria of &lt;1.5’ over a 12 hour period CANNOT be maintained due to debris, even after performing the above operations, then the STSs will be pulled out until </w:t>
      </w:r>
      <w:ins w:id="0" w:author="Tammy " w:date="2012-01-12T18:56:00Z">
        <w:r>
          <w:rPr/>
          <w:t xml:space="preserve">the screen re-installation criteria (see </w:t>
        </w:r>
      </w:ins>
      <w:ins w:id="1" w:author="Tammy " w:date="2012-01-12T18:56:00Z">
        <w:r>
          <w:rPr>
            <w:b/>
          </w:rPr>
          <w:t>2.4.2.2.j.3</w:t>
        </w:r>
      </w:ins>
      <w:ins w:id="2" w:author="Tammy " w:date="2012-01-12T18:56:00Z">
        <w:r>
          <w:rPr/>
          <w:t>) have been met.</w:t>
        </w:r>
      </w:ins>
      <w:del w:id="3" w:author="Tammy " w:date="2012-01-12T18:56:00Z">
        <w:r>
          <w:rPr/>
          <w:delText>Project Fisheries determines when to reinstall.</w:delText>
        </w:r>
      </w:del>
      <w:r>
        <w:rPr/>
        <w:t xml:space="preserve">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C. </w:t>
      </w:r>
      <w:r>
        <w:rPr/>
        <w:t xml:space="preserve">Once the screens have been removed, these units should be operated only as necessary to maintain TDG levels below dissolved gas cap limit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3. SCREEN RE-INSTALLATION CRITERIA</w:t>
      </w:r>
      <w:r>
        <w:rPr/>
        <w:t xml:space="preserve">-  Once </w:t>
      </w:r>
      <w:ins w:id="4" w:author="Tammy " w:date="2012-01-12T18:59:00Z">
        <w:r>
          <w:rPr/>
          <w:t xml:space="preserve">flows drop below 300 kcfs, and water clarity is 4’ or greater, </w:t>
        </w:r>
      </w:ins>
      <w:del w:id="5" w:author="Tammy " w:date="2012-01-12T18:59:00Z">
        <w:r>
          <w:rPr/>
          <w:delText>drawdown on the fish unit trash racks no longer exceeds the 1.5’ cleaning criteria within a 24 hour period,</w:delText>
        </w:r>
      </w:del>
      <w:r>
        <w:rPr/>
        <w:t xml:space="preserve"> the Project will install  STSs to </w:t>
      </w:r>
      <w:ins w:id="6" w:author="Tammy " w:date="2012-01-12T18:59:00Z">
        <w:r>
          <w:rPr/>
          <w:t>in the highest</w:t>
        </w:r>
      </w:ins>
      <w:del w:id="7" w:author="Tammy " w:date="2012-01-12T19:00:00Z">
        <w:r>
          <w:rPr/>
          <w:delText>two</w:delText>
        </w:r>
      </w:del>
      <w:r>
        <w:rPr/>
        <w:t xml:space="preserve"> priority unit </w:t>
      </w:r>
      <w:ins w:id="8" w:author="Tammy " w:date="2012-01-12T19:00:00Z">
        <w:r>
          <w:rPr/>
          <w:t xml:space="preserve">available.  </w:t>
        </w:r>
      </w:ins>
      <w:del w:id="9" w:author="Tammy " w:date="2012-01-12T19:00:00Z">
        <w:r>
          <w:rPr/>
          <w:delText>operating units for 24 hours.</w:delText>
        </w:r>
      </w:del>
      <w:r>
        <w:rPr/>
        <w:t xml:space="preserve">  When VBS drawdown for th</w:t>
      </w:r>
      <w:ins w:id="10" w:author="Tammy " w:date="2012-01-12T19:00:00Z">
        <w:r>
          <w:rPr/>
          <w:t>at</w:t>
        </w:r>
      </w:ins>
      <w:del w:id="11" w:author="Tammy " w:date="2012-01-12T19:00:00Z">
        <w:r>
          <w:rPr/>
          <w:delText>ose</w:delText>
        </w:r>
      </w:del>
      <w:r>
        <w:rPr/>
        <w:t xml:space="preserve"> unit</w:t>
      </w:r>
      <w:del w:id="12" w:author="Tammy " w:date="2012-01-12T19:00:00Z">
        <w:r>
          <w:rPr/>
          <w:delText>s</w:delText>
        </w:r>
      </w:del>
      <w:r>
        <w:rPr/>
        <w:t xml:space="preserve"> remains below 1.1’ for 24 hours, the Project will re-install the remaining STSs. </w:t>
      </w:r>
      <w:ins w:id="13" w:author="Benjamin Hausmann" w:date="2012-02-06T15:10:00Z">
        <w:r>
          <w:rPr/>
          <w:t xml:space="preserve">The reinstallation process may occur </w:t>
        </w:r>
      </w:ins>
      <w:ins w:id="14" w:author="Benjamin Hausmann" w:date="2012-02-06T15:12:00Z">
        <w:r>
          <w:rPr/>
          <w:t>before or after the above criteria are reached at the discretion of the project biologist</w:t>
        </w:r>
      </w:ins>
      <w:r>
        <w:rPr/>
        <w:t xml:space="preserve"> followed by a discussion with FPOM</w:t>
      </w:r>
      <w:ins w:id="15" w:author="Benjamin Hausmann" w:date="2012-02-06T15:1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FPOM requested criteria for screen re-installation that didn’t rely on the Fish Unit trashracks.</w:t>
      </w:r>
      <w:ins w:id="16" w:author="Benjamin Hausmann" w:date="2012-02-06T15:13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FPOM requests more discussion at the February FPOM.</w:t>
      </w:r>
    </w:p>
    <w:p>
      <w:pPr>
        <w:pStyle w:val="Normal"/>
        <w:rPr>
          <w:ins w:id="18" w:author="Tammy " w:date="2012-02-06T15:23:00Z"/>
        </w:rPr>
      </w:pPr>
      <w:ins w:id="17" w:author="Tammy " w:date="2012-02-06T15:23:00Z">
        <w:r>
          <w:rPr/>
          <w:t>BON Fisheries- The criteria of 300 kcfs and 4’ water clarity are based on experiences from previous years when STS have been pulled and reinstalled. They represent a best guess set of circumstances for a successful reinstallation based on these anecdotal data.</w:t>
        </w:r>
      </w:ins>
    </w:p>
    <w:p>
      <w:pPr>
        <w:pStyle w:val="Normal"/>
        <w:rPr>
          <w:b/>
          <w:b/>
          <w:ins w:id="20" w:author="Tammy " w:date="2012-02-06T15:23:00Z"/>
        </w:rPr>
      </w:pPr>
      <w:ins w:id="19" w:author="Tammy " w:date="2012-02-06T15:23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2/9/12 FPOM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50:00Z</dcterms:created>
  <dc:creator>Scott W. Boyd</dc:creator>
  <dc:description/>
  <cp:keywords/>
  <dc:language>en-US</dc:language>
  <cp:lastModifiedBy>Tammy </cp:lastModifiedBy>
  <dcterms:modified xsi:type="dcterms:W3CDTF">2012-02-09T19:17:00Z</dcterms:modified>
  <cp:revision>3</cp:revision>
  <dc:subject/>
  <dc:title>Draft FPP Change Form</dc:title>
</cp:coreProperties>
</file>